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STITUTO STATALE D’ARTE – LICEO ARTISTICO STATALE “BRUNO MUNARI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ITTORIO VENETO (TV)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 w:val="32"/>
          <w:szCs w:val="24"/>
        </w:rPr>
      </w:pPr>
      <w:r>
        <w:rPr>
          <w:rFonts w:cs="Trebuchet MS" w:ascii="Trebuchet MS" w:hAnsi="Trebuchet MS"/>
          <w:b w:val="false"/>
          <w:sz w:val="32"/>
          <w:szCs w:val="24"/>
        </w:rPr>
      </w:r>
    </w:p>
    <w:p>
      <w:pPr>
        <w:pStyle w:val="Heading1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ODULO DI ISCRIZIONE - CORSO SERALE PER ADULTI “ARTE DI SERA”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CORSI DI STAMPA D’ARTE (XILOGRAFIA – CALCOGRAFIA)</w:t>
      </w:r>
      <w:r>
        <w:rPr>
          <w:rFonts w:cs="Trebuchet MS" w:ascii="Trebuchet MS" w:hAnsi="Trebuchet MS"/>
          <w:lang w:val="en-US" w:eastAsia="en-US"/>
        </w:rPr>
        <w:t xml:space="preserve">                                                           A.S. 2013/2014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3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3"/>
        <w:rPr/>
      </w:pPr>
      <w:r>
        <w:rPr>
          <w:rFonts w:cs="Trebuchet MS" w:ascii="Trebuchet MS" w:hAnsi="Trebuchet MS"/>
          <w:sz w:val="20"/>
        </w:rPr>
        <w:t>COGNOME  ____________________________________ NOME _______________________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LUOGO di nascita _________________________________________ DATA di nascita 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w:t xml:space="preserve">CODICE FISCALE __________________________________________________________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Via_____________________________________________  </w:t>
      </w:r>
      <w:r>
        <w:rPr>
          <w:rFonts w:cs="Trebuchet MS" w:ascii="Trebuchet MS" w:hAnsi="Trebuchet MS"/>
          <w:bCs/>
        </w:rPr>
        <w:t>CAP _______</w:t>
      </w:r>
      <w:r>
        <w:rPr>
          <w:rFonts w:cs="Trebuchet MS" w:ascii="Trebuchet MS" w:hAnsi="Trebuchet MS"/>
        </w:rPr>
        <w:t>Città ______________________________</w:t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1"/>
        <w:rPr/>
      </w:pPr>
      <w:r>
        <w:rPr>
          <w:rFonts w:cs="Trebuchet MS" w:ascii="Trebuchet MS" w:hAnsi="Trebuchet MS"/>
          <w:b w:val="false"/>
          <w:sz w:val="20"/>
        </w:rPr>
        <w:t>Tel. ___________________________          Cell.   ____________________________________________________</w:t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e-mail ________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iscrive al corso di xilografia – calcografia da giovedì 20/03/2014 dalle ore 18.30 alle ore 21.30 per una durata complessiva di 10 incontr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cadenza iscrizione: 03/03/201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5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STO PRO-CAPIT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€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35,00</w:t>
            </w:r>
            <w:r>
              <w:rPr>
                <w:rFonts w:cs="Trebuchet MS" w:ascii="Trebuchet MS" w:hAnsi="Trebuchet MS"/>
              </w:rPr>
              <w:t xml:space="preserve"> x 10 le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</w:rPr>
              <w:t>Il versamento deve essere effettuato mediante bonifico, banca d’appoggio VENETO BANCA SCPA utilizzando le seguenti coordinate bancarie</w:t>
            </w:r>
            <w:r>
              <w:rPr>
                <w:rFonts w:cs="Trebuchet MS" w:ascii="Trebuchet MS" w:hAnsi="Trebuchet MS"/>
                <w:b/>
              </w:rPr>
              <w:t xml:space="preserve"> IBAN: IT 39 J 05035 61821 095570164504</w:t>
            </w:r>
            <w:r>
              <w:rPr>
                <w:rFonts w:cs="Trebuchet MS" w:ascii="Trebuchet MS" w:hAnsi="Trebuchet MS"/>
              </w:rPr>
              <w:t xml:space="preserve"> intestato all’Istituto Statale d’Arte “Bruno Munari” di Vittorio Veneto (TV) con la seguente causale: </w:t>
            </w:r>
            <w:r>
              <w:rPr>
                <w:rFonts w:cs="Trebuchet MS" w:ascii="Trebuchet MS" w:hAnsi="Trebuchet MS"/>
                <w:b/>
                <w:u w:val="single"/>
              </w:rPr>
              <w:t xml:space="preserve">corso di stampa d’ar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egare copia bonifico bancario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en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onsento che i dati rilasciati siano utilizzati dalla scuola nel rispetto delle norme sulla privacy, Lgs 196/03 e Regolamento definitivo con Decreto Ministeriale 7 dicembre 2006, n. 305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va sulla legge di autocertificazione (Leggi 15/1968, 127/1997, 131/1998; DPR 445/2000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stituto Statale d’Arte – Liceo Artistico Statale “Bruno Munari”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ia Gandhi, 1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31029 – Vittorio Veneto (TV)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>Tel. 0438551422 Fax 0438940130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hyperlink r:id="rId2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isamunari@isamunari.it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tvsd01000a@istruzione.it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hyperlink r:id="rId4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www.isamunari.it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rebuchet MS" w:hAnsi="Trebuchet MS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9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72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munari@isamunari.it" TargetMode="External"/><Relationship Id="rId3" Type="http://schemas.openxmlformats.org/officeDocument/2006/relationships/hyperlink" Target="mailto:tvsd01000a@istruzione.it" TargetMode="External"/><Relationship Id="rId4" Type="http://schemas.openxmlformats.org/officeDocument/2006/relationships/hyperlink" Target="http://www.isamunar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4:00Z</dcterms:created>
  <dc:creator>Ist. Tecnico "Palladio"</dc:creator>
  <dc:description/>
  <cp:keywords/>
  <dc:language>en-US</dc:language>
  <cp:lastModifiedBy>Utente06</cp:lastModifiedBy>
  <cp:lastPrinted>2014-01-27T08:52:00Z</cp:lastPrinted>
  <dcterms:modified xsi:type="dcterms:W3CDTF">2014-01-28T13:47:00Z</dcterms:modified>
  <cp:revision>6</cp:revision>
  <dc:subject/>
  <dc:title>SCHEDA INFORMATIVA DI PRENOTAZIONE AL</dc:title>
</cp:coreProperties>
</file>